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/>
        <w:t xml:space="preserve">__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 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в муниципальных дошко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разовательных организациях в 2015 году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Краевым законом от 25.12.2014 г. № 518-КЗ «О краевом бюджете на 2015 год и плановый период 2016 и 2017 годов», Законом Приморского края от 26.12.2014 г. № 536-КЗ «О внесении изменений в Закон Приморского края «О субвенциях на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администрации Приморского края от 17.03.2015 года № 85-па «О внесении изменений в постановление Администрации Приморского края от 14.01.2014 г.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я в муниципальных дошкольных образовательных организациях в 2015 году муниципальное казённое образователь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дошкольных образовательных организациях в части оплаты труда руководителей, педагогических и иных работников, а так 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 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Тараненк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15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му органу (Мирошников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5 году на лицевой счет уполномоченного органа осуществлять перечисления на лицевые счета муниципальных дошкольных образовательных 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 неиспользованных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образователь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 и распространяет свое действие на правоотношения, возникшие с 01 января 2015 год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2"/>
        <w:spacing w:lineRule="auto" w:line="360"/>
        <w:ind w:left="0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User</cp:lastModifiedBy>
  <dcterms:modified xsi:type="dcterms:W3CDTF">2015-05-05T05:43:00Z</dcterms:modified>
  <cp:revision>7</cp:revision>
  <dc:subject/>
  <dc:title> </dc:title>
</cp:coreProperties>
</file>